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7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ZLI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cieczki/ imprezy szkolnej do ……………………………………………………………………….. zorganizowanej w dniu ………………………………przez 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płaty uczestników: liczba osób:………x koszt wycieczki:………………..=………………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wpłaty: 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azem dochody: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ATK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Koszt wynajmu autobusu: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Koszt noclegu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Koszt wyżywienia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Bilety wstępu: do kina: …………………………………………………………………………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teatru:………………………………………………………………………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muzeum:…………………………………………………………………..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ne: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Inne wydatki (……………………..)………………………………………………………………</w:t>
      </w:r>
    </w:p>
    <w:p>
      <w:pPr>
        <w:pStyle w:val="Normal"/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Razem wydatki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SZT WYCIECZKI (IMPREZY) NA 1 UCZESTNIKA: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OSTAŁA KWOTA :</w:t>
      </w:r>
      <w:r>
        <w:rPr>
          <w:rFonts w:cs="Calibri" w:ascii="Calibri" w:hAnsi="Calibri"/>
        </w:rPr>
        <w:t>…………………………..zł zostaje ……………………………………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ab/>
        <w:tab/>
        <w:t>(</w:t>
      </w:r>
      <w:r>
        <w:rPr>
          <w:rFonts w:cs="Calibri" w:ascii="Calibri" w:hAnsi="Calibri"/>
          <w:i/>
          <w:iCs/>
          <w:sz w:val="20"/>
        </w:rPr>
        <w:t>określić sposób zagospodarowania kwoty – np. zwrot, wspólne wydatki klasowe itp.)</w:t>
      </w:r>
    </w:p>
    <w:p>
      <w:pPr>
        <w:pStyle w:val="Normal"/>
        <w:ind w:left="54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2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Wychowawca klasy</w:t>
        <w:tab/>
        <w:tab/>
        <w:tab/>
        <w:tab/>
        <w:tab/>
        <w:tab/>
        <w:t xml:space="preserve">               Rodzic – Przewodniczący klasy</w:t>
      </w:r>
    </w:p>
    <w:p>
      <w:pPr>
        <w:pStyle w:val="Normal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ozliczenie przyjął: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 i podpis rady rodziców)</w:t>
      </w:r>
    </w:p>
    <w:p>
      <w:pPr>
        <w:pStyle w:val="Normal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chunki na wymienione wydat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sta uczestników (wpłata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rta wyciecz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gulamin wycieczki/imprez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goda rodziców na wyjazd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2:00Z</dcterms:created>
  <dc:creator>nauczyciel001n</dc:creator>
  <dc:description/>
  <dc:language>en-US</dc:language>
  <cp:lastModifiedBy>WALDI</cp:lastModifiedBy>
  <dcterms:modified xsi:type="dcterms:W3CDTF">2016-02-17T09:22:00Z</dcterms:modified>
  <cp:revision>2</cp:revision>
  <dc:subject/>
  <dc:title>Załącznik nr 13</dc:title>
</cp:coreProperties>
</file>