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6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GULAMIN WYCIECZ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ym celem wycieczki jest realizacja celów dydaktyczno – wychowawcz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lacje uczeń – ucze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nujemy potrzebę prywat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miętamy o istnieniu pojęcia „cudza własność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my o przyjazną atmosferę tak, aby nikt nie czuł się samotny i wyobcowa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stosujemy przemo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my istnienie odmiennego zdania na dany tema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lacje uczeń – opiekun, opiekun – ucze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nujemy się nawzaj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ów obowiązuje stosowanie się do poleceń opiekunów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ażdy uczestnik wycieczki zobowiązany je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</w:rPr>
        <w:t>Zapoznać się z zasadami regulaminu wycieczek szkolnych obowiązujących                       w SP-1 w Sandomierzu oraz bezwzględnie się do nich stosowa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ć się z harmonogramem wycieczki oraz bezwzględnie go przestrzega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ć polecenia oraz dostosować się do nakazów i zakazów wydawanych przez organizatorów (opiekunowie, kierownik, przewodnik, kierowca, pilot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chowywać się w sposób kulturalny i zdyscyplinowany. </w:t>
      </w:r>
      <w:r>
        <w:rPr>
          <w:rFonts w:cs="Calibri" w:ascii="Calibri" w:hAnsi="Calibri"/>
          <w:b/>
          <w:bCs/>
        </w:rPr>
        <w:t>Twoje zachowanie może mieć wpływ na bezpieczeństwo innych osób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ddalać się od grup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ć zasad poruszania się po drogach, transportu zbiorowego, bezpieczeństwa przeciwpożar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ć opiekunów o jakichkolwiek sytuacjach niebezpiecznych mogących zagrażać życiu i zdrowiu uczestników wyciecz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ć opiekunowi wycieczki wszelkie objawy złego samopoczuc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osować się do obowiązujących w obiektach muzealnych regulamin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ć o czystość, ład i porządek w miejscach, w których się przeby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lturalnie odnosić się do opiekunów, kolegów i innych osó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agać słabszym, mniej sprawn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zwzględnie przestrzegać zakazu palenia papierosów, picia alkoholu, zażywania narkotyków oraz innych środków odurzając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Wobec uczestników, którzy nie przestrzegają regulaminu i zasad przepisów bezpieczeństwa, będą wyciągane konsekwencje zgodnie z WSO.</w:t>
      </w:r>
    </w:p>
    <w:p>
      <w:pPr>
        <w:pStyle w:val="Normal"/>
        <w:ind w:firstLine="540"/>
        <w:jc w:val="both"/>
        <w:rPr>
          <w:rFonts w:ascii="Calibri" w:hAnsi="Calibri" w:cs="Calibri"/>
          <w:bCs/>
          <w:i/>
          <w:i/>
          <w:iCs/>
          <w:sz w:val="28"/>
        </w:rPr>
      </w:pPr>
      <w:r>
        <w:rPr>
          <w:rFonts w:cs="Calibri" w:ascii="Calibri" w:hAnsi="Calibri"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jc w:val="center"/>
        <w:rPr/>
      </w:pPr>
      <w:r>
        <w:rPr/>
        <w:t>Zapoznałem (am) się z regulaminem wycieczki i jej programem:</w:t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36"/>
        <w:gridCol w:w="2337"/>
        <w:gridCol w:w="25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uczn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68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1:00Z</dcterms:created>
  <dc:creator>Lidecka</dc:creator>
  <dc:description/>
  <cp:keywords/>
  <dc:language>en-US</dc:language>
  <cp:lastModifiedBy>WALDI</cp:lastModifiedBy>
  <cp:lastPrinted>2016-02-17T10:21:00Z</cp:lastPrinted>
  <dcterms:modified xsi:type="dcterms:W3CDTF">2016-02-17T09:22:00Z</dcterms:modified>
  <cp:revision>5</cp:revision>
  <dc:subject/>
  <dc:title>Załącznik nr 7</dc:title>
</cp:coreProperties>
</file>